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  2016 року                                                                                            № 8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Про зняття квартир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з балансу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 (клопотання ТОВ «Новгород-Сіверська ЖЕК»), керуючись статтями 25, 52 та 59 Закону України "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няти з балансу ТОВ «Новгород-Сіверська ЖЕК» квартиру № 1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убернська, 25, у зв′язку з оформленням права власності гр. Савеко Наталією Пантеліївною, згідно з записом в Державному реєстрі речових прав на нерухоме майно та Реєстром прав власності на нерухоме майно про право власності № 13884049 від 16.03.2016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бухгалтерського обліку, планування та звітності вне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і зміни до облікових документів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   Контроль за виконанням даного рішення покласти на начальника відділу ЖКГ, благоустрою, охорони навколишнього природного середовища та інфраструктури.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О.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8:00Z</dcterms:created>
  <dc:creator>х</dc:creator>
  <dc:description/>
  <dc:language>en-US</dc:language>
  <cp:lastModifiedBy>Luda</cp:lastModifiedBy>
  <cp:lastPrinted>2016-02-19T08:22:00Z</cp:lastPrinted>
  <dcterms:modified xsi:type="dcterms:W3CDTF">2016-05-27T11:59:00Z</dcterms:modified>
  <cp:revision>3</cp:revision>
  <dc:subject/>
  <dc:title/>
</cp:coreProperties>
</file>